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 THỨ: 31 (Từ ngày: 20/03/2017 đến 26/03/2017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Chỉ đạo chương trinh tuần  29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7196"/>
        <w:gridCol w:w="1134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0970</wp:posOffset>
                      </wp:positionV>
                      <wp:extent cx="274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pt" to="28.1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chào cơ tuần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Giao ban tuần 3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0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ên kế hoạch cá nhân, trường tuần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ra, ký duyệt  kế hoạch tuần 31  của các tổ, bộ phậ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hệ thống các TT trên Webs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àn thành quyết định, phân công kiểm tra toàn diện GV, NV </w:t>
            </w:r>
            <w:r>
              <w:rPr>
                <w:i/>
                <w:sz w:val="28"/>
                <w:szCs w:val="28"/>
              </w:rPr>
              <w:t>( Nan, Phong, Hạnh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3190</wp:posOffset>
                      </wp:positionV>
                      <wp:extent cx="3441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9.7pt" to="33.3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yệt quyết toán 2016 </w:t>
            </w:r>
            <w:r>
              <w:rPr>
                <w:i/>
                <w:sz w:val="28"/>
                <w:szCs w:val="28"/>
              </w:rPr>
              <w:t>( Tại phòng GD&amp;Đ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426" w:leader="none"/>
              </w:tabs>
              <w:spacing w:before="0" w:after="0"/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dự thảo nghị quyết chi bộ tháng 04/201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0965</wp:posOffset>
                      </wp:positionV>
                      <wp:extent cx="3511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7.95pt" to="33.7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h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tình hình dạy học trên lớ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HHSS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HSSGV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kiểm tra toàn diên Thầy Nan ( Toán 7/1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45pt" to="36.1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h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5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Dự giờ giáo viên ( Cô Út- Sinh/ Lớp 6/3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ọp cấp ủy </w:t>
            </w:r>
            <w:r>
              <w:rPr>
                <w:i/>
                <w:sz w:val="28"/>
                <w:szCs w:val="28"/>
              </w:rPr>
              <w:t>( Chuẩn bị nội dung họp chi bộ tháng 03/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5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kế hoạch sinh hoạt chủ điểm 26/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Họp chi bộ định kỳ tháng 03/201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5067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8.35pt" to="40.0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360" w:leader="none"/>
              </w:tabs>
              <w:spacing w:lineRule="atLeast" w:line="335" w:before="0" w:after="0"/>
              <w:jc w:val="both"/>
              <w:rPr/>
            </w:pPr>
            <w:r>
              <w:rPr>
                <w:color w:val="242B2D"/>
                <w:sz w:val="28"/>
                <w:szCs w:val="28"/>
              </w:rPr>
              <w:t xml:space="preserve">  </w:t>
            </w:r>
            <w:r>
              <w:rPr>
                <w:color w:val="242B2D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Làm việc với bộ phận tài vụ.</w:t>
            </w:r>
          </w:p>
          <w:p>
            <w:pPr>
              <w:pStyle w:val="NormalWeb"/>
              <w:tabs>
                <w:tab w:val="clear" w:pos="720"/>
                <w:tab w:val="left" w:pos="3360" w:leader="none"/>
              </w:tabs>
              <w:spacing w:lineRule="atLeast" w:line="335"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242B2D"/>
                <w:sz w:val="28"/>
                <w:szCs w:val="28"/>
              </w:rPr>
              <w:t xml:space="preserve"> Kiểm tra hồ sơ sổ sách GV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before="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kiểm tra HSSS giáo viê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ình hình CSVC cuối tuần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hợp hổ sơ nâng lương trước thời hạ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1440</wp:posOffset>
                      </wp:positionV>
                      <wp:extent cx="448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2pt" to="36.2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duyệt văn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7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oạt động với chi Đoàn chào mừng 26/03</w:t>
            </w:r>
          </w:p>
          <w:p>
            <w:pPr>
              <w:pStyle w:val="NormalWeb"/>
              <w:tabs>
                <w:tab w:val="clear" w:pos="720"/>
                <w:tab w:val="left" w:pos="-141" w:leader="none"/>
                <w:tab w:val="left" w:pos="0" w:leader="none"/>
                <w:tab w:val="left" w:pos="426" w:leader="none"/>
              </w:tabs>
              <w:spacing w:lineRule="atLeast" w:line="335" w:before="0" w:after="0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GH – Tổng kết tuần 3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6"/>
          <w:szCs w:val="26"/>
        </w:rPr>
        <w:t xml:space="preserve">CN: 26/03/2017:                                                                                     </w:t>
      </w:r>
      <w:r>
        <w:rPr>
          <w:b/>
          <w:sz w:val="26"/>
          <w:szCs w:val="26"/>
        </w:rPr>
        <w:t>NGƯỜI LẬP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7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left="8460" w:hanging="84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Lê Thông</w:t>
      </w:r>
    </w:p>
    <w:p>
      <w:pPr>
        <w:pStyle w:val="Normal"/>
        <w:tabs>
          <w:tab w:val="clear" w:pos="720"/>
          <w:tab w:val="left" w:pos="615" w:leader="none"/>
          <w:tab w:val="center" w:pos="5269" w:leader="none"/>
          <w:tab w:val="left" w:pos="7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y">
    <w:name w:val="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4:00Z</dcterms:created>
  <dc:creator>User</dc:creator>
  <dc:description/>
  <cp:keywords/>
  <dc:language>en-US</dc:language>
  <cp:lastModifiedBy>MAYTINH</cp:lastModifiedBy>
  <cp:lastPrinted>2016-02-29T10:01:00Z</cp:lastPrinted>
  <dcterms:modified xsi:type="dcterms:W3CDTF">2017-03-20T08:39:00Z</dcterms:modified>
  <cp:revision>33</cp:revision>
  <dc:subject/>
  <dc:title>KẾ HOẠCH CÁ NHÂN : LÊ THÔNG ( HIỆU TRƯỞNG)</dc:title>
</cp:coreProperties>
</file>